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MARZO 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279"/>
        <w:gridCol w:w="440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 Marz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Palazzo Giustizia Siracus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Aula Livello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In collaborazione con Associa</w:t>
            </w:r>
            <w:r>
              <w:rPr>
                <w:b/>
                <w:sz w:val="22"/>
                <w:szCs w:val="22"/>
              </w:rPr>
              <w:t>zione Avvocati Amministrativisti di Siracusa “Armando Corpaci e Michele Messina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La Bonifica Dei Siti Contaminati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Avv. Emanuele Carta  – Avvocato del Foro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Prof.ssa Avv. Marisa Meli – Ordinario Diritto Privato - Facoltà Giurisprudenza Università di Catan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vv. Nunzio Boccadifuoco                                                               Avv. Giuseppe Alvise Tro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7:00Z</dcterms:created>
  <dc:creator>Dream Blaster</dc:creator>
  <dc:description/>
  <cp:keywords>Minny</cp:keywords>
  <dc:language>en-US</dc:language>
  <cp:lastModifiedBy> </cp:lastModifiedBy>
  <cp:lastPrinted>2013-01-26T10:27:00Z</cp:lastPrinted>
  <dcterms:modified xsi:type="dcterms:W3CDTF">2013-02-26T09:04:00Z</dcterms:modified>
  <cp:revision>3</cp:revision>
  <dc:subject/>
  <dc:title>Macro Carrier</dc:title>
</cp:coreProperties>
</file>